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327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</w:tblGrid>
      <w:tr>
        <w:trPr>
          <w:trHeight w:val="1012" w:hRule="atLeast"/>
        </w:trPr>
        <w:tc>
          <w:tcPr>
            <w:tcW w:w="3276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ому директору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УК «Альянс»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Исх №    _______  от «___»  ___________   20___г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7037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дложении сотрудничества</w:t>
      </w:r>
    </w:p>
    <w:p>
      <w:pPr>
        <w:pStyle w:val="Normal"/>
        <w:tabs>
          <w:tab w:val="clear" w:pos="709"/>
          <w:tab w:val="left" w:pos="7037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важаемый Максим Владимирович!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Мы представляем небольшую группу волонтеров помощи животным </w:t>
      </w:r>
      <w:r>
        <w:rPr>
          <w:rStyle w:val="Iceouttxt"/>
          <w:rFonts w:cs="Times New Roman" w:ascii="Times New Roman" w:hAnsi="Times New Roman"/>
          <w:bCs/>
          <w:sz w:val="24"/>
        </w:rPr>
        <w:t>приюта ВАО по адресу: Проектируемый проезд 265</w:t>
      </w:r>
      <w:r>
        <w:rPr>
          <w:rFonts w:cs="Times New Roman" w:ascii="Times New Roman" w:hAnsi="Times New Roman"/>
          <w:color w:val="000000"/>
          <w:sz w:val="24"/>
        </w:rPr>
        <w:t xml:space="preserve">. Наша основная цель – оказывать посильную финансовую поддержку в закупке медикаментов, корма, сена и соломы, помощь в социализации животных, а также в поиске для них новых хозяев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чиной данного обращения послужило в первую очередь  физическое состояние собак приюта в последнее время, а именно – животные сильно истощены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анный вывод сделан на основании того, что во время посещения приюта, в любой день недели, волонтеры наблюдают сильную худобу у многих собак, отсутствие корма у них в мисках, чего ранее не было, а также то, как старательно животные поедают просыпанный между рядов корм во время вывода их на выгул. Необходимо отметить, что после  Новогодних праздников картина с кормлением была более благоприятной; в последний месяц произошли видимые ухудш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ы осознаем, что жизнь живых существ зависит полностью от Вас, и надеемся на изменение сложившейся ситуации в лучшую сторону, а также понимаем, что дальнейшие наши усилия будут результативными только в случае их поддержки со стороны администрации приюта. Поэтому просим Вас рассмотреть наши предложения, которые изложены ниж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14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в рамках волонтерской помощи по поддержанию здоровья собак:</w:t>
      </w:r>
      <w:r>
        <w:rPr>
          <w:rFonts w:cs="Times New Roman" w:ascii="Times New Roman" w:hAnsi="Times New Roman"/>
          <w:sz w:val="24"/>
        </w:rPr>
        <w:br/>
        <w:br/>
        <w:t>1</w:t>
      </w:r>
      <w:r>
        <w:rPr>
          <w:rFonts w:cs="Times New Roman" w:ascii="Times New Roman" w:hAnsi="Times New Roman"/>
          <w:color w:val="000000"/>
          <w:sz w:val="24"/>
        </w:rPr>
        <w:t>) мы предлагаем по мере наших возможностей закупать и привозить в приют корм для собак. В этой связи мы просим своевременно сообщать нам о необходимости завоза корма.</w:t>
      </w:r>
      <w:r>
        <w:rPr>
          <w:rFonts w:cs="Times New Roman" w:ascii="Times New Roman" w:hAnsi="Times New Roman"/>
          <w:sz w:val="24"/>
        </w:rPr>
        <w:br/>
        <w:br/>
        <w:t>2</w:t>
      </w:r>
      <w:r>
        <w:rPr>
          <w:rFonts w:cs="Times New Roman" w:ascii="Times New Roman" w:hAnsi="Times New Roman"/>
          <w:color w:val="000000"/>
          <w:sz w:val="24"/>
        </w:rPr>
        <w:t xml:space="preserve">) для избежания расстройств работы ЖКТ собак в приюте мы предлагаем оговорить список разрешенных лакомств для собак, согласованный с ветеринарной службой. Волонтеры разместят этот список на  информационных он-лайн ресурсах, и будут давать животным </w:t>
      </w:r>
      <w:r>
        <w:rPr>
          <w:rFonts w:cs="Times New Roman" w:ascii="Times New Roman" w:hAnsi="Times New Roman"/>
          <w:color w:val="000000"/>
          <w:sz w:val="24"/>
          <w:u w:val="single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разрешенные лакомства. Мы считаем этот момент очень важным в процессе социализации животных, так как подобные угощения в виде поощрений значительно ускоряют процесс привыкания собак к человеку, быстрее делают их более контактными.</w:t>
      </w:r>
      <w:r>
        <w:rPr>
          <w:rFonts w:cs="Times New Roman" w:ascii="Times New Roman" w:hAnsi="Times New Roman"/>
          <w:sz w:val="24"/>
        </w:rPr>
        <w:br/>
        <w:br/>
        <w:t>3</w:t>
      </w:r>
      <w:r>
        <w:rPr>
          <w:rFonts w:cs="Times New Roman" w:ascii="Times New Roman" w:hAnsi="Times New Roman"/>
          <w:color w:val="000000"/>
          <w:sz w:val="24"/>
        </w:rPr>
        <w:t>) мы предлагаем передавать в приют наиболее требуемые лекарства для собак по мере накопления у волонтеров средств. Мы хотели бы наладить сотрудничество в этой области на постоянной основе, в связи с чем просим направлять в наш адрес пожелания от ветеринарной службы приюта по наиболее востребованным лекарствам.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cs="Times New Roman" w:ascii="Times New Roman" w:hAnsi="Times New Roman"/>
          <w:color w:val="000000"/>
          <w:sz w:val="24"/>
          <w:u w:val="single"/>
        </w:rPr>
        <w:t>в целях поиска хозяев для собак</w:t>
      </w:r>
      <w:r>
        <w:rPr>
          <w:rFonts w:cs="Times New Roman" w:ascii="Times New Roman" w:hAnsi="Times New Roman"/>
          <w:sz w:val="24"/>
        </w:rPr>
        <w:br/>
        <w:br/>
        <w:t>1</w:t>
      </w:r>
      <w:r>
        <w:rPr>
          <w:rFonts w:cs="Times New Roman" w:ascii="Times New Roman" w:hAnsi="Times New Roman"/>
          <w:color w:val="000000"/>
          <w:sz w:val="24"/>
        </w:rPr>
        <w:t>) в настоящее время мы получаем необходимую поддержку со стороны приюта в процессе фотографирования собак. Просим и в дальнейшем решать этот вопрос в столь же конструктивном ключе.</w:t>
        <w:tab/>
      </w:r>
    </w:p>
    <w:p>
      <w:pPr>
        <w:pStyle w:val="Normal"/>
        <w:widowControl/>
        <w:ind w:left="14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14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предлагаем Вам разрешить волонтерам размещение краткой информации и фото собак на их вольерах, поскольку волонтерский состав в секторах может меняться, также постоянно меняются работники приюта, осуществляющие уход за собаками, их кормление и выгул; кроме того, это может быть информативно для потенциальных хозяев, которые выбирают собаку прямо в приюте в отсутствие волонтеров.</w:t>
      </w:r>
    </w:p>
    <w:p>
      <w:pPr>
        <w:pStyle w:val="Normal"/>
        <w:widowControl/>
        <w:ind w:left="14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14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предлагаем Вам наладить взаимодействие с волонтерами по обмену информацией о новых хозяевах, забирающих животных из приюта; данное предложение выдвинуто с целью отслеживания волонтерами дальнейшей судьбы отданных собак, предотвращения издевательств над ними неадекватными людьми.</w:t>
      </w:r>
    </w:p>
    <w:p>
      <w:pPr>
        <w:pStyle w:val="Normal"/>
        <w:widowControl/>
        <w:ind w:left="14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14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в целях помощи щенкам</w:t>
      </w:r>
      <w:r>
        <w:rPr>
          <w:rFonts w:cs="Times New Roman" w:ascii="Times New Roman" w:hAnsi="Times New Roman"/>
          <w:color w:val="000000"/>
          <w:sz w:val="24"/>
        </w:rPr>
        <w:br/>
        <w:br/>
        <w:t xml:space="preserve">5) выделить один из секторов, и в нем - несколько вольеров под «ясли». </w:t>
        <w:br/>
        <w:br/>
        <w:t>6) в перспективе мы хотели бы оборудовать место выгула только для щенков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ы с удовольствием выслушаем встречные пожелания и предложения со стороны администрации приюта по улучшению деятельности волонтеров и совершенствованию нашего сотрудничества. Для этого мы хотели встретиться с Вами лично, для того, чтобы обсудить вышеперечисленные вопросы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сим назначить удобные для Вас дату и врем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ранее благодарны Вам, Анне Игоревне, а также другим сотрудникам приюта.</w:t>
        <w:br/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cs="Times New Roman" w:ascii="Times New Roman" w:hAnsi="Times New Roman"/>
          <w:color w:val="000000"/>
          <w:sz w:val="24"/>
        </w:rPr>
        <w:t>С уважением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итель группы волонтеров</w:t>
      </w:r>
    </w:p>
    <w:p>
      <w:pPr>
        <w:pStyle w:val="Normal"/>
        <w:widowControl/>
        <w:jc w:val="both"/>
        <w:rPr/>
      </w:pPr>
      <w:r>
        <w:rPr>
          <w:rStyle w:val="Iceouttxt"/>
          <w:rFonts w:cs="Times New Roman" w:ascii="Times New Roman" w:hAnsi="Times New Roman"/>
          <w:bCs/>
          <w:sz w:val="24"/>
        </w:rPr>
        <w:t>приюта ВАО по адресу: Проектируемый проезд 265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7:00Z</dcterms:created>
  <dc:creator/>
  <dc:description/>
  <cp:keywords/>
  <dc:language>en-US</dc:language>
  <cp:lastModifiedBy>name</cp:lastModifiedBy>
  <dcterms:modified xsi:type="dcterms:W3CDTF">2012-02-29T09:02:00Z</dcterms:modified>
  <cp:revision>2</cp:revision>
  <dc:subject/>
  <dc:title/>
</cp:coreProperties>
</file>